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LA INTERESANTÓW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biekt, w którym Pani/Pan się znajduje oraz jego granice zewnętrzne są monitorowane, a obraz podlega rejestracji w Systemie Monitoringu Wizyjnego. Jeżeli zamierza Pani/Pan wejść na teren obiektu, koniecznym będzie podanie swoich danych osobowych, które zostaną zarejestrowane w systemie „Wizyty. Rejestr wejść” lub rejestrach manualnych (książki wejść i wyjść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a podstawie art. 13 ust. 1 i 2 rozporządzenia Parlamentu Europejskiego i Rady (UE) 2016/679 z dnia 27 kwietnia 2016 r.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w sprawie ochrony osób fizycznych w związku </w:t>
        <w:br/>
        <w:t>z przetwarzaniem danych osobowych w sprawie swobodnego przepływu takich danych oraz uchylenia dyrektywy 95/46/WE (ogólnego rozporządzenia o ochronie danych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informuję, jak niż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omendant Wojewódzki Policji </w:t>
        <w:br/>
        <w:t>w Olsztynie z siedzibą przy ul. Partyzantów 6/8, 10-521 Olsztyn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7 </w:t>
      </w:r>
      <w:r>
        <w:rPr>
          <w:rFonts w:cs="Times New Roman" w:ascii="Times New Roman" w:hAnsi="Times New Roman"/>
          <w:i/>
          <w:sz w:val="24"/>
          <w:szCs w:val="24"/>
        </w:rPr>
        <w:t>ogólnego rozporządzenia o ochronie danych</w:t>
      </w:r>
      <w:r>
        <w:rPr>
          <w:rFonts w:cs="Times New Roman" w:ascii="Times New Roman" w:hAnsi="Times New Roman"/>
          <w:sz w:val="24"/>
          <w:szCs w:val="24"/>
        </w:rPr>
        <w:t xml:space="preserve"> Komendant Wojewódzki Policji w Olsztynie wyznaczył w podległej jednostce inspektora ochrony danych, kontakt: ul. Partyzantów 6/8, 10-521 Olsztyn, tel. 47 73 156 10, faks 47 73 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6 1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kwp@ol.policj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ochrony osób i mienia oraz zapewnienia bezpieczeństwa na terenie obiektów KWP w Olsztynie na podstawie art. 6 ust. 1 lit. c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20a ust. 1 oraz 1a ustawy </w:t>
        <w:br/>
        <w:t xml:space="preserve">z dnia 6 kwietnia 199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oli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45 i 46 ustawy z dnia 5 sierpnia 2010 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chronie informacji niej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nie będą przekazywane odbiorcom, o których mowa w art. 4 pkt 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ne przez Panią/Pana udostępnione nie będą przekazywane do państwa trzeciego lub organizacji międzynarodowej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ani/Pana dane osobowe przetwarzane w systemie „Wizyty. Rejestr wejść” oraz rejestrach manualnych (książki wejść i wyjść) przechowywane będą przez okres wskazany w przepisach zarządzenia Nr 31 Komendanta Głównego Policji z dnia 19 września 2024 r.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w sprawie jednolitego rzeczowego wykazu akt Policj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ni/Pana dane osobowe przetwarzane w Systemie Monitoringu Wizyjnego będą przechowywane przez okres nieprzekraczający 60 dni od dnia zarejestrowania. Po upływie tego terminu następuje automatyczne usunięcie danych poprzez nadpisanie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ługuje Pani/Panu prawo do żądania od administratora dostępu do swoich danych, ich sprostowania, usunięcia lub ograniczenia przetwarza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 przypadku gdyby dane były przetwarzane niezgodnie z prawem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 wniesienia skargi do organu nadzorczego, tj. do Prezesa Urzędu Ochrony Danych Osobowych, gdy uzna Pani/Pan, że przetwarzanie Pani/Pana danych osobowych narusza przepis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ólnego rozporządzenia o ochronie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kargi można wnosić elektronicznie lub na adres Prezesa Urzędu: ul. Stanisława Moniuszki 1A, 00-014 Warszaw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ane udostępnione przez Panią/Pana nie będą podlegały zautomatyzowanemu przetwarzaniu, w tym profilowaniu, o którym mowa w art. 22 ust. 1 i 4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ogólnego rozporządzenia o ochronie danych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l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0:00Z</dcterms:created>
  <dc:creator>Mirek</dc:creator>
  <dc:description/>
  <cp:keywords/>
  <dc:language>en-US</dc:language>
  <cp:lastModifiedBy>Maria</cp:lastModifiedBy>
  <cp:lastPrinted>2020-07-20T11:40:00Z</cp:lastPrinted>
  <dcterms:modified xsi:type="dcterms:W3CDTF">2025-09-11T09:25:00Z</dcterms:modified>
  <cp:revision>11</cp:revision>
  <dc:subject/>
  <dc:title/>
</cp:coreProperties>
</file>