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LAUZULA INFORMACYJNA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LA PRACOWNIKÓW I FUNKCJONARIUSZY POLICJI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stem Monitoringu Wizyjneg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Obiekt, w którym Pani/Pa</w:t>
      </w:r>
      <w:bookmarkStart w:id="0" w:name="_GoBack"/>
      <w:bookmarkEnd w:id="0"/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n się znajduje oraz jego granice zewnętrzne są monitorowane, a obraz podlega rejestracji w Systemie Monitoringu Wizyjneg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Na podstawie art. 13 ust. 1 i 2 rozporządzenia Parlamentu Europejskiego i Rady (UE) 2016/679 z dnia 27 kwietnia 2016 r.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w sprawie ochrony osób fizycznych w związku </w:t>
        <w:br/>
        <w:t>z przetwarzaniem danych osobowych w sprawie swobodnego przepływu takich danych oraz uchylenia dyrektywy 95/46/WE (ogólnego rozporządzenia o ochronie danych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informuję, jak niż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Komendant Wojewódzki Policji </w:t>
        <w:br/>
        <w:t>w Olsztynie z siedzibą przy ul. Partyzantów 6/8, 10-521 Olszty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7 </w:t>
      </w:r>
      <w:r>
        <w:rPr>
          <w:rFonts w:cs="Times New Roman" w:ascii="Times New Roman" w:hAnsi="Times New Roman"/>
          <w:i/>
          <w:sz w:val="24"/>
          <w:szCs w:val="24"/>
        </w:rPr>
        <w:t>ogólnego rozporządzenia o ochronie danych</w:t>
      </w:r>
      <w:r>
        <w:rPr>
          <w:rFonts w:cs="Times New Roman" w:ascii="Times New Roman" w:hAnsi="Times New Roman"/>
          <w:sz w:val="24"/>
          <w:szCs w:val="24"/>
        </w:rPr>
        <w:t xml:space="preserve"> Komendant Wojewódzki Policji w Olsztynie wyznaczył w podległej jednostce inspektora ochrony danych, kontakt: ul. Partyzantów 6/8, 10-521 Olsztyn, tel. 47 73 156 10, faks 47 73 156 15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.kwp@ol.policja.gov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przetwarzane będą w celu ochrony osób i mienia oraz zapewnienia bezpieczeństwa na terenie obiektów KWP w Olsztynie na podstawie art. 6 ust. 1 lit. c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gólnego rozporządzenia o ochronie d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art. 20a ust. 1, 1a ustawy </w:t>
        <w:br/>
        <w:t xml:space="preserve">z dnia 6 kwietnia 1990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o Policji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2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2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z dnia 26 czerwca 1974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odeks 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art. 45 i 46 ustawy z dnia 5 sierpnia 2010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 ochronie informacji niejaw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nie będą przekazywane odbiorcom, o których mowa w art. 4 pkt 9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gólnego rozporządzenia o ochronie d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Dane przez Panią/Pana udostępnione nie będą przekazywane do państwa trzeciego lub organizacji międzynarodowej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Pani/Pana dane osobowe przetwarzane w Systemie Monitoringu Wizyjnego będą przechowywane przez okres nieprzekraczający 60 dni od dnia zarejestrowania. Po upływie tego terminu następuje automatyczne usunięcie danych poprzez nadpisanie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rzysługuje Pani/Panu prawo do żądania od administratora dostępu do swoich danych, ich sprostowania, usunięcia lub ograniczenia przetwarzania,</w:t>
      </w:r>
      <w:r>
        <w:rPr>
          <w:rFonts w:eastAsia="Times New Roman" w:cs="Arial" w:ascii="Arial" w:hAnsi="Arial"/>
          <w:szCs w:val="20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w przypadkach przewidzianych praw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ługuje Pani/Panu prawo do wniesienia skargi do organu nadzorczego, tj. do Prezesa Urzędu Ochrony Danych Osobowych, gdy uzna Pani/Pan, że przetwarzanie Pani/Pana danych osobowych narusza przepis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gólnego rozporządzenia o ochronie d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Skargi można wnosić elektronicznie lub na adres Prezesa Urzędu: ul. Stanisława Moniuszki 1A, 00-014 Warszaw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Dane udostępnione przez Panią/Pana nie będą podlegały zautomatyzowanemu przetwarzaniu, w tym profilowaniu, o którym mowa w art. 22 ust. 1 i 4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ogólnego rozporządzenia o ochronie danych.</w:t>
      </w:r>
    </w:p>
    <w:sectPr>
      <w:type w:val="nextPage"/>
      <w:pgSz w:w="11906" w:h="16838"/>
      <w:pgMar w:left="1417" w:right="1417" w:gutter="0" w:header="0" w:top="96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ol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25:00Z</dcterms:created>
  <dc:creator>Mirek</dc:creator>
  <dc:description/>
  <cp:keywords/>
  <dc:language>en-US</dc:language>
  <cp:lastModifiedBy>Maria</cp:lastModifiedBy>
  <cp:lastPrinted>2018-05-17T13:57:00Z</cp:lastPrinted>
  <dcterms:modified xsi:type="dcterms:W3CDTF">2025-09-11T09:23:00Z</dcterms:modified>
  <cp:revision>11</cp:revision>
  <dc:subject/>
  <dc:title/>
</cp:coreProperties>
</file>