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OMENDA WOJEWÓDZKA POLICJ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mendant Wojewódzki Policji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szukuje kandydatów na stanowisko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sekretarka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Wydziale Konwojowym KWP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liczba lub wymiar etatu</w:t>
      </w:r>
      <w:r>
        <w:rPr>
          <w:rStyle w:val="StrongEmphasis"/>
          <w:b w:val="false"/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1/1 etatu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umowa na zastępstwo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miejsce wykonywania pracy</w:t>
      </w:r>
      <w:r>
        <w:rPr>
          <w:rStyle w:val="StrongEmphasis"/>
          <w:b w:val="false"/>
          <w:sz w:val="20"/>
          <w:szCs w:val="20"/>
        </w:rPr>
        <w:t>: Wydział Konwojowy KWP w Olsztynie, ul. Partyzantów 6/8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główne obowiązki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pewnienie obsługi logistycznej Naczelnika Wydziału, ewidencjonowanie korespondencji wpływającej </w:t>
        <w:br/>
        <w:t xml:space="preserve">i wysyłanej, wprowadzanie i aktualizacja elektronicznej ewidencji czasu służby, zapewnienie sprawnego obiegu dokumentów w Wydziale, wydawanie delegacji służbowych, prowadzenie dziennika korespondencyjnego </w:t>
        <w:br/>
        <w:t>w wersji elektronicznej, archiwizowanie i brakowanie spraw ostatecznie załatwionych</w:t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wykształcenie</w:t>
      </w:r>
      <w:r>
        <w:rPr>
          <w:rStyle w:val="StrongEmphasis"/>
          <w:b w:val="false"/>
          <w:sz w:val="20"/>
          <w:szCs w:val="20"/>
        </w:rPr>
        <w:t>: średnie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ymagania niezbędne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bywatelstwo polskie, niekaralność, umiejętność obsługi kompute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0"/>
          <w:szCs w:val="20"/>
        </w:rPr>
        <w:t>wymagane dokumenty i oświadczenia potwierdzające spełnienie wymagań formalnych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V i list motywacyjny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wykształcenie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o posiadaniu obywatelstwa polskiego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korzystaniu z pełni praw publicznych i o niekaralności za przestępstwo i przestępstwo skarbowe popełniono umyśl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wyrażeniu zgody na przetwarzanie danych osobowych do celów rekrutacji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doświadczenie zawodowe – w przypadku jego posiadania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a poświadczenia bezpieczeństwa uprawniającego do dostępu do informacji niejawnych oznaczonych klauzulą „poufne” lub oświadczenie o wyrażeniu zgody na przeprowadzenie postępowania sprawdzającego zgodnie z ustawą z dnia 5 sierpnia 2010 r. o ochronie informacji niejawnych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świadczenie, że w okresie od dnia 22 lipca 1944 r. do dnia 31 lipca 1990 r. kandydat/kandydatka nie pracował/ła, nie popełnił/ła służby w organach bezpieczeństwa państwa i nie był/ła współpracownikiem tych organów w rozumieniu przepisów ustawy z dnia 18 października 2006 roku o ujawnianiu informacji o dokumentach organów bezpieczeństwa państwa z lat 1944-1990  oraz treści tych dokumentów; nie dotyczy kandydatów urodzonych 1 sierpnia 1972 r. lub później. 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okumenty należy złożyć osobiście lub przesłać pocztą do dnia: </w:t>
      </w:r>
      <w:r>
        <w:rPr>
          <w:rStyle w:val="StrongEmphasis"/>
          <w:sz w:val="20"/>
          <w:szCs w:val="20"/>
        </w:rPr>
        <w:t xml:space="preserve">12.05.2025 r. </w:t>
      </w:r>
      <w:r>
        <w:rPr>
          <w:rStyle w:val="StrongEmphasis"/>
          <w:b w:val="false"/>
          <w:sz w:val="20"/>
          <w:szCs w:val="20"/>
        </w:rPr>
        <w:t xml:space="preserve">na adres: Komenda Wojewódzka Policji Wydział Kadr i Szkolenia ul. Partyzantów 6/8, 10 – 950 Olsztyn z dopiskiem: </w:t>
      </w:r>
      <w:r>
        <w:rPr>
          <w:rStyle w:val="StrongEmphasis"/>
          <w:sz w:val="20"/>
          <w:szCs w:val="20"/>
        </w:rPr>
        <w:t>sekretarka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inne informacje</w:t>
      </w:r>
      <w:r>
        <w:rPr>
          <w:rStyle w:val="StrongEmphasis"/>
          <w:b w:val="fals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ferty, które nie spełnią wymogów formalnych, niekompletne oraz złożone po terminie nie będą rozpatryw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oświadczenia muszą być podpisane własnoręczni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złożone dokumenty nie będą zwrac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zakwalifikowani  kandydaci zostaną zaproszeni do udziału w postępowaniu,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nik naboru zostanie ogłoszony w BIP KWP w Olsztynie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dodatkowe informacje</w:t>
      </w:r>
      <w:r>
        <w:rPr>
          <w:rStyle w:val="StrongEmphasis"/>
          <w:b w:val="false"/>
          <w:sz w:val="20"/>
          <w:szCs w:val="20"/>
        </w:rPr>
        <w:t>: tel. +48477315388, +48477315384,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Berlin Sans FB" w:hAnsi="Berlin Sans FB" w:cs="Berlin Sans FB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pacing w:val="0"/>
      <w:w w:val="1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4:00Z</dcterms:created>
  <dc:creator>kwp</dc:creator>
  <dc:description/>
  <cp:keywords/>
  <dc:language>en-US</dc:language>
  <cp:lastModifiedBy>A56014</cp:lastModifiedBy>
  <cp:lastPrinted>2008-06-19T12:49:00Z</cp:lastPrinted>
  <dcterms:modified xsi:type="dcterms:W3CDTF">2025-05-07T06:49:00Z</dcterms:modified>
  <cp:revision>6</cp:revision>
  <dc:subject/>
  <dc:title>Komenda Wojewódzka Policji w Olsztynie</dc:title>
</cp:coreProperties>
</file>