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KOMENDA WOJEWÓDZKA POLICJI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W OLSZTYNIE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Komendant Wojewódzki Policji w Olsztynie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oszukuje kandydatów na stanowisko: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technik ds. ochrony przeciwpożarowej obiektów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 Wydziale Inwestycji i Remontów KWP w Olsztynie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liczba lub wymiar etatu</w:t>
      </w:r>
      <w:r>
        <w:rPr>
          <w:rStyle w:val="StrongEmphasis"/>
          <w:b w:val="false"/>
          <w:sz w:val="20"/>
          <w:szCs w:val="20"/>
        </w:rPr>
        <w:t xml:space="preserve">: </w:t>
      </w:r>
      <w:r>
        <w:rPr>
          <w:rStyle w:val="StrongEmphasis"/>
          <w:sz w:val="20"/>
          <w:szCs w:val="20"/>
        </w:rPr>
        <w:t>1/1 etatu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umowa o pracę 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miejsce wykonywania pracy</w:t>
      </w:r>
      <w:r>
        <w:rPr>
          <w:rStyle w:val="StrongEmphasis"/>
          <w:b w:val="false"/>
          <w:sz w:val="20"/>
          <w:szCs w:val="20"/>
        </w:rPr>
        <w:t>: Wydział Inwestycji i Remontów KWP w Olsztynie, ul. Pstrowskiego 3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główne obowiązki</w:t>
      </w:r>
      <w:r>
        <w:rPr>
          <w:rStyle w:val="StrongEmphasis"/>
          <w:b w:val="false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zapewnienie w KWP w Olsztynie prowadzenia prawidłowej realizacji zadań z zakresu ochrony przeciwpożarowej oraz realizacji zadań związanych z zakupem sprzętu i wyposażenia dot. ochrony przeciwpożarowej (gaśnice, tablice ewakuacyjne, instrukcje pożarowe) w obiektach i pojazdach znajdujących się w dyspozycji KWP w Olsztynie oraz jednostek jej podległych, opracowywanie i aktualizowanie instrukcji bezpieczeństwa pożarowego oraz regulaminu ochrony przeciwpożarowej, prowadzenie szkoleń z zakresu ochrony przeciwpożarowej, prowadzenie przeglądu stanu bezpieczeństwa pożarowego budynków oraz sprzętu gaśniczego.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wykształcenie</w:t>
      </w:r>
      <w:r>
        <w:rPr>
          <w:rStyle w:val="StrongEmphasis"/>
          <w:b w:val="false"/>
          <w:sz w:val="20"/>
          <w:szCs w:val="20"/>
        </w:rPr>
        <w:t>: średnie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wymagania niezbędne</w:t>
      </w:r>
      <w:r>
        <w:rPr>
          <w:rStyle w:val="StrongEmphasis"/>
          <w:b w:val="false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obywatelstwo polskie, niekaralność, ukończone szkolenie inspektorów ochrony ppoż. lub tytuł zawodowy technika pożarnictwa, 1 rok doświadczenia zawodowego z zakresu realizacji zadań z ochrony ppoż.</w:t>
      </w:r>
    </w:p>
    <w:p>
      <w:pPr>
        <w:pStyle w:val="Normal"/>
        <w:ind w:left="1134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sz w:val="20"/>
          <w:szCs w:val="20"/>
        </w:rPr>
        <w:t>wymagane dokumenty i oświadczenia potwierdzające spełnienie wymagań formalnych</w:t>
      </w:r>
      <w:r>
        <w:rPr>
          <w:rStyle w:val="StrongEmphasis"/>
          <w:b w:val="false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CV i list motywacyjny,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kopie dokumentów potwierdzających wykształcenie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>
          <w:rStyle w:val="StrongEmphasis"/>
          <w:b w:val="false"/>
          <w:sz w:val="20"/>
          <w:szCs w:val="20"/>
        </w:rPr>
        <w:t>kopie dokumentów potwierdzających doświadczenie zawodowe,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>
          <w:rStyle w:val="StrongEmphasis"/>
          <w:b w:val="false"/>
          <w:sz w:val="20"/>
          <w:szCs w:val="20"/>
        </w:rPr>
        <w:t>oświadczenie o posiadaniu obywatelstwa polskiego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oświadczenie kandydata o korzystaniu z pełni praw publicznych i o niekaralności za przestępstwo i przestępstwo skarbowe popełniono umyślnie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oświadczenie kandydata o wyrażeniu zgody na przetwarzanie danych osobowych do celów rekrutacji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kopie dokumentów potwierdzających doświadczenie zawodowe – w przypadku jego posiadania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kopia poświadczenia bezpieczeństwa uprawniającego do dostępu do informacji niejawnych oznaczonych klauzulą „poufne” lub oświadczenie o wyrażeniu zgody na przeprowadzenie postępowania sprawdzającego zgodnie z ustawą z dnia 5 sierpnia 2010 r. o ochronie informacji niejawnych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oświadczenie, że w okresie od dnia 22 lipca 1944 r. do dnia 31 lipca 1990 r. kandydat/kandydatka nie pracował/ła, nie popełnił/ła służby w organach bezpieczeństwa państwa i nie był/ła współpracownikiem tych organów w rozumieniu przepisów ustawy z dnia 18 października 2006 roku o ujawnianiu informacji o dokumentach organów bezpieczeństwa państwa z lat 1944-1990  oraz treści tych dokumentów; nie dotyczy kandydatów urodzonych 1 sierpnia 1972 r. lub później. 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dokumenty należy złożyć osobiście lub przesłać pocztą do dnia: </w:t>
      </w:r>
      <w:r>
        <w:rPr>
          <w:rStyle w:val="StrongEmphasis"/>
          <w:sz w:val="20"/>
          <w:szCs w:val="20"/>
        </w:rPr>
        <w:t xml:space="preserve">15.05.2025 r. </w:t>
      </w:r>
      <w:r>
        <w:rPr>
          <w:rStyle w:val="StrongEmphasis"/>
          <w:b w:val="false"/>
          <w:sz w:val="20"/>
          <w:szCs w:val="20"/>
        </w:rPr>
        <w:t xml:space="preserve">na adres: Komenda Wojewódzka Policji Wydział Kadr i Szkolenia ul. Partyzantów 6/8, 10 – 950 Olsztyn z dopiskiem: </w:t>
      </w:r>
      <w:r>
        <w:rPr>
          <w:rStyle w:val="StrongEmphasis"/>
          <w:sz w:val="20"/>
          <w:szCs w:val="20"/>
        </w:rPr>
        <w:t>technik ppoż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inne informacje</w:t>
      </w:r>
      <w:r>
        <w:rPr>
          <w:rStyle w:val="StrongEmphasis"/>
          <w:b w:val="false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oferty, które nie spełnią wymogów formalnych, niekompletne oraz złożone po terminie nie będą rozpatrywane,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rStyle w:val="StrongEmphasis"/>
          <w:b w:val="false"/>
          <w:sz w:val="20"/>
          <w:szCs w:val="20"/>
        </w:rPr>
        <w:t>oświadczenia muszą być podpisane własnoręcznie,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rStyle w:val="StrongEmphasis"/>
          <w:b w:val="false"/>
          <w:sz w:val="20"/>
          <w:szCs w:val="20"/>
        </w:rPr>
        <w:t>złożone dokumenty nie będą zwracane,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zakwalifikowani  kandydaci zostaną zaproszeni do udziału w postępowaniu, 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ynik naboru zostanie ogłoszony w BIP KWP w Olsztynie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dodatkowe informacje</w:t>
      </w:r>
      <w:r>
        <w:rPr>
          <w:rStyle w:val="StrongEmphasis"/>
          <w:b w:val="false"/>
          <w:sz w:val="20"/>
          <w:szCs w:val="20"/>
        </w:rPr>
        <w:t>: tel. +48477315388, +48477315384,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Berlin Sans FB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u w:val="singl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Berlin Sans FB" w:hAnsi="Berlin Sans FB" w:cs="Berlin Sans FB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rFonts w:ascii="Wingdings" w:hAnsi="Wingdings" w:cs="Wingdings"/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w w:val="1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1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pacing w:val="0"/>
      <w:w w:val="100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4:00Z</dcterms:created>
  <dc:creator>kwp</dc:creator>
  <dc:description/>
  <cp:keywords/>
  <dc:language>en-US</dc:language>
  <cp:lastModifiedBy>A56014</cp:lastModifiedBy>
  <cp:lastPrinted>2008-06-19T12:49:00Z</cp:lastPrinted>
  <dcterms:modified xsi:type="dcterms:W3CDTF">2025-04-25T07:11:00Z</dcterms:modified>
  <cp:revision>4</cp:revision>
  <dc:subject/>
  <dc:title>Komenda Wojewódzka Policji w Olsztynie</dc:title>
</cp:coreProperties>
</file>