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dotyczy naboru na stanowisko w służbie cywilnej w KWP w OLSZTYNIE nr ogłoszenia 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  <w:tab/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sz w:val="22"/>
          <w:szCs w:val="22"/>
        </w:rPr>
      </w:pPr>
      <w:r>
        <w:rPr/>
        <w:t xml:space="preserve">                      </w:t>
      </w:r>
      <w:r>
        <w:rPr/>
        <w:t>(imię i nazwisko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(a) oświadczam, że:</w:t>
      </w:r>
    </w:p>
    <w:p>
      <w:pPr>
        <w:pStyle w:val="Normal"/>
        <w:tabs>
          <w:tab w:val="clear" w:pos="708"/>
          <w:tab w:val="left" w:pos="5387" w:leader="none"/>
        </w:tabs>
        <w:ind w:left="14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obywatelstwo polsk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byłem/am skazany/a prawomocnym wyrokiem za umyślne przestępstw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byłem/am skazany/a prawomocnym wyrokiem za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sz w:val="22"/>
          <w:szCs w:val="22"/>
        </w:rPr>
        <w:t xml:space="preserve">wyrażam zgodę na poddanie się procedurze sprawdzającej uprawniającej do dostępu </w:t>
        <w:br/>
        <w:t>do informacji niejaw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lang w:eastAsia="pl-PL"/>
        </w:rPr>
        <w:t>wyrażam zgodę na przetwarzanie przez Komendę Wojewódzką Policji w Olsztynie , ul. Partyzantów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 moich danych osobowych zawartych w ofercie pracy, w celu uczestnictwa w procesie naboru w KWP w Olsztynie, w zakresie wykraczającym poza katalog danych określonych w art. 22</w:t>
      </w:r>
      <w:r>
        <w:rPr>
          <w:rFonts w:cs="Times New Roman" w:ascii="Times New Roman" w:hAnsi="Times New Roman"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§ 1 Kodeksu pracy oraz danych wynikających z art. 26 i artykułów następnych ustawy o służbie cywilnej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/>
        <w:t xml:space="preserve">(miejscowość, data) </w:t>
        <w:tab/>
        <w:tab/>
        <w:tab/>
        <w:tab/>
        <w:tab/>
        <w:tab/>
        <w:t xml:space="preserve">             (własnoręczny 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55:00Z</dcterms:created>
  <dc:creator> </dc:creator>
  <dc:description/>
  <dc:language>en-US</dc:language>
  <cp:lastModifiedBy>AgnieszkaJankowiak</cp:lastModifiedBy>
  <cp:lastPrinted>2019-03-15T16:13:00Z</cp:lastPrinted>
  <dcterms:modified xsi:type="dcterms:W3CDTF">2019-08-09T10:26:00Z</dcterms:modified>
  <cp:revision>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21</vt:lpwstr>
  </property>
</Properties>
</file>