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A T W I E R D Z A M</w:t>
        <w:tab/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Olsztyn, 20 lutego 2024 r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p.o. KOMENDANT WOJEWÓDZKI POLICJI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</w:t>
      </w:r>
      <w:r>
        <w:rPr>
          <w:rFonts w:cs="Times New Roman" w:ascii="Times New Roman" w:hAnsi="Times New Roman"/>
          <w:b/>
          <w:sz w:val="16"/>
          <w:szCs w:val="16"/>
        </w:rPr>
        <w:t>w OLSZTYNI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</w:t>
      </w:r>
      <w:r>
        <w:rPr>
          <w:rFonts w:cs="Times New Roman" w:ascii="Times New Roman" w:hAnsi="Times New Roman"/>
          <w:b/>
          <w:sz w:val="16"/>
          <w:szCs w:val="16"/>
        </w:rPr>
        <w:t>mł. insp. Paweł Krauz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C-48/2024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n działania Komendy Wojewódzkiej Policji w Olsztynie</w:t>
        <w:br/>
        <w:t>na rzecz poprawy zapewniania dostępności osobom ze szczególnymi potrzebam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lata 2024-2027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Hlk158886276"/>
      <w:bookmarkStart w:id="1" w:name="_Hlk158886276"/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ustawą z dnia 19 lipca 2019 r. </w:t>
      </w:r>
      <w:r>
        <w:rPr>
          <w:rFonts w:cs="Times New Roman" w:ascii="Times New Roman" w:hAnsi="Times New Roman"/>
          <w:i/>
          <w:sz w:val="24"/>
          <w:szCs w:val="24"/>
        </w:rPr>
        <w:t>o zapewnieniu dostępności osobom ze szczególnymi potrzebami</w:t>
      </w:r>
      <w:r>
        <w:rPr>
          <w:rFonts w:cs="Times New Roman" w:ascii="Times New Roman" w:hAnsi="Times New Roman"/>
          <w:sz w:val="24"/>
          <w:szCs w:val="24"/>
        </w:rPr>
        <w:t xml:space="preserve"> (Dz.U. 2020 r., poz. 1062 z późn. zm.), </w:t>
      </w:r>
      <w:bookmarkEnd w:id="1"/>
      <w:r>
        <w:rPr>
          <w:rFonts w:cs="Times New Roman" w:ascii="Times New Roman" w:hAnsi="Times New Roman"/>
          <w:sz w:val="24"/>
          <w:szCs w:val="24"/>
        </w:rPr>
        <w:t>każdy organ władzy publicznej został zobowiązany do wyznaczenia koordynatora do spraw dostępności. Jednym z zadań koordynatora do spraw dostępności jest przygotowanie i koordynacja wdrożenia planu działania na rzecz poprawy zapewniania dostępności osobom ze szczególnymi potrzebami. Działania ujęte w Planie mają na celu zapewnienie dostępności Komendy Wojewódzkiej Policji w Olsztynie dla osób ze szczególnymi potrzebami w wymiarze architektonicznym, cyfrowym i informacyjno-komunikacyjnym, w zakresie wskazanym w art. 6 Ustaw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 został opracowany na podstawie raportu jednostkowego Kancelarii Prezesa Rady Ministrów z działań doradczych realizowanych w ramach projektu „Współpraca na rzecz dostępności – szkolenia dla koordynatorów dostępności: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celu realizacji działań Komenda Wojewódzka Policji w Olsztynie planuje współpracować z instytucjami administracji publicznej, organizacjami pozarządowymi i innymi podmiotami działającymi na rzecz osób ze szczególnymi potrzebami, w tym osób </w:t>
        <w:br/>
        <w:t>z niepełnosprawnościami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ealizacja działań ujętych w Planie, wymagających poniesienia istotnych nakładów finansowych, uzależniona jest od planów remontowych </w:t>
        <w:br/>
        <w:t>i inwestycyjnych, względów technicznych lub prawnych oraz możliwości finansowych.</w:t>
      </w:r>
      <w:r>
        <w:br w:type="page"/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980"/>
        <w:gridCol w:w="3510"/>
        <w:gridCol w:w="2444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szar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ałania do wdrożeni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powiedzialn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resy sprawozdawcze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6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 Dostępność architektoniczna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318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pewnianie wolnych od barier poziomych i pionowych przestrzeni komunikacyjnych budynków.</w:t>
            </w:r>
          </w:p>
          <w:p>
            <w:pPr>
              <w:pStyle w:val="Akapitzlist"/>
              <w:spacing w:lineRule="auto" w:line="240" w:before="0" w:after="0"/>
              <w:ind w:left="318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czelnik Wydziału Zaopatrzenia KWP </w:t>
              <w:br/>
              <w:t>w Olsztynie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czelnik Wydziału Inwestycji </w:t>
              <w:br/>
              <w:t>i Remontów KWP w Olsztynie.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2025 r. za rok 202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2026 r. za rok 202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2027 r.  za rok 202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2028 r.  za rok 20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318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Instalowanie urządzeń lub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tosowanie środków technicznych i rozwiązań architektonicznych w celu zapewnienia dostępności pionowych ciągów komunikacyjnych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czelnik Wydziału Zaopatrzenia KWP </w:t>
              <w:br/>
              <w:t>w Olsztynie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czelnik Wydziału Inwestycji </w:t>
              <w:br/>
              <w:t>i Remontów KWP w Olsztynie.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5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200"/>
              <w:ind w:left="318" w:hanging="284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pracowanie i wdrożenie procedury wejścia na teren Komendy Wojewódzkiej Policji w Olsztynie osoby z psem asystującym, o którym mowa w </w:t>
            </w:r>
            <w:r>
              <w:rPr>
                <w:rFonts w:cs="Times New Roman" w:ascii="Times New Roman" w:hAnsi="Times New Roman"/>
                <w:color w:val="1B1B1B"/>
                <w:sz w:val="20"/>
                <w:szCs w:val="20"/>
              </w:rPr>
              <w:t>art. 2 pkt 1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bookmarkStart w:id="2" w:name="_Hlk158888772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ustawy z dnia 27 sierpnia 1997 r. o rehabilitacji zawodowej i społecznej oraz zatrudnianiu osób niepełnosprawnych </w:t>
            </w:r>
            <w:bookmarkEnd w:id="2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Dz. U. z 2023 r. poz. 100, z późn. zm.)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czelnik Wydziału Prewencji KWP </w:t>
              <w:br/>
              <w:t xml:space="preserve">w Olsztynie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ordynator ds. dostępności KWP </w:t>
              <w:br/>
              <w:t>w Olsztyn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355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Zapewnienie osobom ze szczególnymi potrzebami możliwości ewakuacji lub ich uratowania w inny sposób, w tym opracowanie procedury postępowania </w:t>
              <w:br/>
              <w:t>z osobami niepełnosprawnymi na wypadek ogłoszenia alarmu ewakuacyjnego w Komendzie Wojewódzkiej Policji w Olsztynie.</w:t>
            </w:r>
          </w:p>
          <w:p>
            <w:pPr>
              <w:pStyle w:val="Akapitzlist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dział Prewencji KWP w Olsztynie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czelnik Wydziału Inwestycji </w:t>
              <w:br/>
              <w:t>i Remontów KWP w Olsztyni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ordynator ds. dostępności KWP </w:t>
              <w:br/>
              <w:t>w Olsztyn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I. Dostępnoś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cyfrowa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18" w:hanging="284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Zapewnianie dostępności stron internetowych według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agań określonych </w:t>
              <w:br/>
              <w:t xml:space="preserve">w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ustaw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 dnia 4 kwietnia 2019 r. o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dostępności cyfrowe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tron internetowych i aplikacji mobilnych podmiotów publicznych (Dz. U. z 2023 r. poz. 1440, </w:t>
              <w:br/>
              <w:t>z późn. zm.)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czelnik Wydziału Komunikacji Społecznej KWP w Olsztynie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czelnik Wydziału Łączności </w:t>
              <w:br/>
              <w:t>i Informatyki KWP w Olsztynie.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2025 r. za rok 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2026 r. za rok 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2027 r.  za rok 202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2028 r.  za rok 2027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18" w:hanging="284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konanie przeglądu i aktualizacji deklaracji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dostępnośc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 dnia 31 marca każdego roku oraz niezwłocznie w każdym przypadku, gdy strony internetowe podlegają zmianom mogącym mieć wpływ na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dostępność cyfrową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czelnik Wydziału Komunikacji Społecznej KWP w Olsztynie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czelnik Wydziału Łączności </w:t>
              <w:br/>
              <w:t>i Informatyki KWP w Olsztynie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ordynator ds. dostępności KWP </w:t>
              <w:br/>
              <w:t>w Olsztynie.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5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II. Dostępność informacyjno-komunikacyjna 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18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bsługa z wykorzystaniem środków wspierających komunikowanie się, </w:t>
              <w:br/>
              <w:t xml:space="preserve">o których mowa w art. 3 pkt 5 ustawy z dnia 19 sierpnia 2011 r. o języku migowym i innych środkach komunikowania się (Dz. U. z 2023 r. poz. 20, </w:t>
              <w:br/>
              <w:t xml:space="preserve">z późn. zm.) lub przez wykorzystanie zdalnego dostępu online do usługi tłumacza przez strony internetowe oraz odpowiednie oznaczenie miejsca dostępu do urządzenia.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czelnik Sztabu Policji KWP </w:t>
              <w:br/>
              <w:t>w Olsztynie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czelnik Wydziału Łączności </w:t>
              <w:br/>
              <w:t>i Informatyki KWP w Olsztynie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dział Prewencji KWP w Olsztynie.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2025 r. za rok 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2026 r. za rok 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2027 r.  za rok 202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2028 r.  za rok 20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18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Instalowanie urządzeń lub innych środków technicznych do obsługi osób słabosłyszących, w szczególności pętli indukcyjnych, systemów FM lub urządzeń opartych o inne technologie, których celem jest wspomaganie słyszenia oraz odpowiednie oznaczenie miejsca montażu.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czelnik Wydziału Łączności </w:t>
              <w:br/>
              <w:t>i Informatyki KWP w Olsztyni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czelnik Wydziału Inwestycji </w:t>
              <w:br/>
              <w:t>i Remontów KWP w Olsztynie</w:t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18" w:hanging="36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Aktualizowanie treści zamieszczonych na stronach internetowych KWP </w:t>
              <w:br/>
              <w:t>w Olsztynie o zakresie działalności w postaci: elektronicznego pliku zawierającego tekst odczytywalny maszynowo, nagrania treści w polskim języku migowym, informacji w tekście łatwym do czytania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czelnik Wydziału Komunikacji Społecznej KWP w Olsztynie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V. Inne działania. </w:t>
            </w:r>
          </w:p>
        </w:tc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318" w:hanging="318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ularyzacja wśród funkcjonariuszy i pracowników Policji wiedzy w zakresie zapewniania dostępności, obsługi i komunikacji z osobami ze szczególnymi potrzebami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ordynator ds. dostępności w KWP </w:t>
              <w:br/>
              <w:t>w Olsztyni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2025 r. za rok 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2026 r. za rok 20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2027 r.  za rok 202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2028 r.  za rok 2027</w:t>
            </w:r>
          </w:p>
        </w:tc>
      </w:tr>
    </w:tbl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awozdania za kolejne okresy sprawozdawcze (wskazane w kolumnie 4 Planu) należy kierować do Komendanta Wojewódzkiego Policji </w:t>
        <w:br/>
        <w:t>w Olsztynie za pośrednictwem Koordynatora ds. dostępności KWP w Olsztyni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106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ordynator ds. dostępności</w:t>
      </w:r>
    </w:p>
    <w:p>
      <w:pPr>
        <w:pStyle w:val="Normal"/>
        <w:spacing w:before="0" w:after="0"/>
        <w:ind w:left="10620" w:firstLine="4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WP w Olsztynie</w:t>
      </w:r>
    </w:p>
    <w:p>
      <w:pPr>
        <w:pStyle w:val="Normal"/>
        <w:spacing w:before="0" w:after="0"/>
        <w:ind w:left="10620" w:firstLine="29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insp. Dorota Rak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417" w:right="962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8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6:31:00Z</dcterms:created>
  <dc:creator>811247</dc:creator>
  <dc:description/>
  <cp:keywords/>
  <dc:language>en-US</dc:language>
  <cp:lastModifiedBy>596408</cp:lastModifiedBy>
  <cp:lastPrinted>2024-02-15T11:33:00Z</cp:lastPrinted>
  <dcterms:modified xsi:type="dcterms:W3CDTF">2024-08-28T04:43:00Z</dcterms:modified>
  <cp:revision>17</cp:revision>
  <dc:subject/>
  <dc:title/>
</cp:coreProperties>
</file>