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hanging="0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7090" w:hanging="0"/>
        <w:rPr/>
      </w:pP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ZEWNĘTRZNE NARUSZENIA PRAWA W KOMENDZIE WOJEWÓDZKIEJ POLICJI, ODDZIALE PREWENCJI POLICJI W OLSZTYNIE, SAMODZIELNYM PODODDZIALE KONTRTERRORYSTYCZNYM POLICJI W OLSZTYNIE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a danych osobowych jest Komendant Wojewódzki Policji w Olsztynie z siedzibą przy ul. Partyzantów 6/8, 10-521 Olszty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kwp@ol.policja.gov.p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Wojewódzkiej Policji w Olszty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2:00Z</dcterms:created>
  <dc:creator>Monika Fidler</dc:creator>
  <dc:description/>
  <cp:keywords/>
  <dc:language>en-US</dc:language>
  <cp:lastModifiedBy>Naczelnik</cp:lastModifiedBy>
  <cp:lastPrinted>2024-08-23T09:42:00Z</cp:lastPrinted>
  <dcterms:modified xsi:type="dcterms:W3CDTF">2024-12-20T18:02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