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Wojewódzkiej Policji </w:t>
        <w:br/>
        <w:t>w Olsztynie, Oddziale Prewencji Policji w Olsztynie oraz Samodzielnym Pododdziale Kontrterrorystycznym Policji w Olszty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Wojewódzkiej Policji w Olsztynie, Oddziale Prewencji Policji w Olsztynie oraz Samodzielnym Pododdziale Kontrterrorystycznym Policji w Olszty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Wojewódzkiej Policji w Olsztynie, Oddziale Prewencji Policji w Olsztynie oraz Samodzielnym Pododdziale Kontrterrorystycznym Policji w Olszty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cp:keywords/>
  <dc:language>en-US</dc:language>
  <cp:lastModifiedBy>Naczelnik</cp:lastModifiedBy>
  <cp:lastPrinted>2024-09-17T10:54:00Z</cp:lastPrinted>
  <dcterms:modified xsi:type="dcterms:W3CDTF">2024-12-20T18:0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