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echnik ds. obsługi sekretariatu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Finansów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0,5 etatu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Finansów KWP w Olsztynie, ul. Partyzantów 6/8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pewnienie obsługi logistycznej Naczelnika Wydziału, ewidencjonowanie korespondencji wpływającej i wysyłanej, wprowadzanie i aktualizacja elektronicznej ewidencji czasu pracy, zapewnienie sprawnego obiegu dokumentów w Wydziale, wydawanie delegacji służbowych, prowadzenie dziennika korespondencyjnego w wersji elektronicznej, archiwizowanie i brakowanie spraw ostatecznie załatwionych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średni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bywatelstwo polskie, niekaralność, umiejętność obsługi komputer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  <w:highlight w:val="red"/>
        </w:rPr>
        <w:t>20.12.2024 r.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technik ds. obsługi sekretariatu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ferty, które nie spełnią wymogów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4:00Z</dcterms:created>
  <dc:creator>kwp</dc:creator>
  <dc:description/>
  <cp:keywords/>
  <dc:language>en-US</dc:language>
  <cp:lastModifiedBy>WKiSz</cp:lastModifiedBy>
  <cp:lastPrinted>2008-06-19T12:49:00Z</cp:lastPrinted>
  <dcterms:modified xsi:type="dcterms:W3CDTF">2024-12-12T11:34:00Z</dcterms:modified>
  <cp:revision>4</cp:revision>
  <dc:subject/>
  <dc:title>Komenda Wojewódzka Policji w Olsztynie</dc:title>
</cp:coreProperties>
</file>