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NIERUCHOMOŚCI  UŻYTKOWANYCH  PRZEZ  KOMENDĘ  WOJEWÓDZKĄ POLICJI W OLSZTY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520"/>
      </w:tblGrid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izacja / 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raw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owierzchnia użytkowa, łączna  (m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tyn, ul. Partyzantów 6/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3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, ul. Dąbrowszczaków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tyn, ul. Lubelska 3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tyn, ul. Piłsudskiego 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tyn, Al. Wojska Polskiego 30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, Wadą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, Pstrowskiego 3 (magazyny, garaże, budynki administracyj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8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4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bląg, Królewiecka 1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bląg,  ul. Strażnicza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y wydzierżaw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sztyn, ul. Grabowskiego 18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wały zarzą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4:00Z</dcterms:created>
  <dc:creator>user BIP</dc:creator>
  <dc:description/>
  <cp:keywords/>
  <dc:language>en-US</dc:language>
  <cp:lastModifiedBy>user BIP</cp:lastModifiedBy>
  <dcterms:modified xsi:type="dcterms:W3CDTF">2011-01-18T12:41:00Z</dcterms:modified>
  <cp:revision>3</cp:revision>
  <dc:subject/>
  <dc:title>WYKAZ  NIERUCHOMOŚCI  UŻYTKOWANYCH  PRZEZ  KOMENDĘ  WOJEWÓDZKĄ POLICJI W OLSZTYNIE:</dc:title>
</cp:coreProperties>
</file>